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положение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О Первенстве Северного округа по туризму </w:t>
      </w:r>
    </w:p>
    <w:p>
      <w:pPr>
        <w:pStyle w:val="Normal"/>
        <w:suppressAutoHyphens w:val="true"/>
        <w:autoSpaceDE w:val="false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реди образовательных учреждений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  <w:t>1. Цели и задачи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ahoma" w:ascii="Tahoma" w:hAnsi="Tahoma"/>
        </w:rPr>
        <w:t>Целью Первенства Северного округа по туризму среди образовательных учреждений является популяризация туризма среди образовательных учреждений Северного округа, повышение спортивного мастерства участников, обмен опытом туристкой деятельности, выявление сильнейших команд.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  <w:t>2. Руководство подготовкой и проведением соревнований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Общее руководство подготовкой и проведением соревнований осуществляет ДООЦ «Северный». Непосредственное проведение соревнований осуществляется Главной судейской коллегией (ГСК)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Главный судья соревнований – Ариничев Петр Владимирович.</w:t>
      </w:r>
    </w:p>
    <w:p>
      <w:pPr>
        <w:pStyle w:val="Normal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  <w:t>3. Время и место проведения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ревнования проводятся 17.05.2009 года на полигоне в районе ж/д станции Опалиха</w:t>
      </w:r>
    </w:p>
    <w:p>
      <w:pPr>
        <w:pStyle w:val="Normal"/>
        <w:ind w:firstLine="360"/>
        <w:jc w:val="center"/>
        <w:rPr/>
      </w:pPr>
      <w:r>
        <w:rPr>
          <w:rFonts w:cs="Tahoma" w:ascii="Bookman Old Style" w:hAnsi="Bookman Old Style"/>
          <w:b/>
        </w:rPr>
        <w:t>4.</w:t>
      </w:r>
      <w:r>
        <w:rPr>
          <w:rFonts w:cs="Arial" w:ascii="Bookman Old Style" w:hAnsi="Bookman Old Style"/>
          <w:b/>
          <w:caps/>
        </w:rPr>
        <w:t xml:space="preserve"> Условия проведения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Соревнования проводятся в соответствии «Руководством для судей и участников соревнований по технике пешеходного и лыжного туризма» (редакция 12.02.2000); настоящим Положением и Условиями соревнований. Условия будут опубликованы на официальном сайте Спортивного клуба школы № 216 </w:t>
      </w:r>
      <w:hyperlink r:id="rId2">
        <w:r>
          <w:rPr>
            <w:rStyle w:val="InternetLink"/>
            <w:rFonts w:cs="Tahoma" w:ascii="Tahoma" w:hAnsi="Tahoma"/>
            <w:lang w:val="en-US"/>
          </w:rPr>
          <w:t>vener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pamir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su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Tahoma" w:ascii="Bookman Old Style" w:hAnsi="Bookman Old Style"/>
          <w:b/>
          <w:caps/>
        </w:rPr>
        <w:t xml:space="preserve">4.1. </w:t>
      </w:r>
      <w:r>
        <w:rPr>
          <w:rFonts w:cs="Bookman Old Style" w:ascii="Bookman Old Style" w:hAnsi="Bookman Old Style"/>
          <w:b/>
          <w:caps/>
        </w:rPr>
        <w:t>Виды  дистанций</w:t>
      </w:r>
    </w:p>
    <w:p>
      <w:pPr>
        <w:pStyle w:val="3"/>
        <w:spacing w:lineRule="auto" w:line="240"/>
        <w:ind w:left="0" w:firstLine="360"/>
        <w:rPr>
          <w:rFonts w:ascii="Tahoma" w:hAnsi="Tahoma" w:cs="Tahoma"/>
        </w:rPr>
      </w:pPr>
      <w:r>
        <w:rPr>
          <w:rFonts w:cs="Tahoma" w:ascii="Tahoma" w:hAnsi="Tahoma"/>
        </w:rPr>
        <w:t>- контрольный туристский маршрут (КТМ)</w:t>
      </w:r>
    </w:p>
    <w:p>
      <w:pPr>
        <w:pStyle w:val="3"/>
        <w:spacing w:lineRule="auto" w:line="240"/>
        <w:ind w:left="0" w:firstLine="360"/>
        <w:rPr>
          <w:rFonts w:ascii="Tahoma" w:hAnsi="Tahoma" w:cs="Tahoma"/>
        </w:rPr>
      </w:pPr>
      <w:r>
        <w:rPr>
          <w:rFonts w:cs="Tahoma" w:ascii="Tahoma" w:hAnsi="Tahoma"/>
        </w:rPr>
        <w:t>- спортивное ориентирование</w:t>
      </w:r>
    </w:p>
    <w:p>
      <w:pPr>
        <w:pStyle w:val="3"/>
        <w:spacing w:lineRule="auto" w:line="24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rFonts w:cs="Arial" w:ascii="Bookman Old Style" w:hAnsi="Bookman Old Style"/>
          <w:b/>
          <w:caps/>
        </w:rPr>
        <w:t>4.2. Участники соревнований И требования к ним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 участию в соревнованиях допускаются учащиеся образовательных учреждений Северного округа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остав делегации: не менее 6 участников и руководитель (старше 18 лет). Количество делегаций от одной организации не лимитируется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/>
      </w:pPr>
      <w:r>
        <w:rPr>
          <w:rFonts w:cs="Arial" w:ascii="Bookman Old Style" w:hAnsi="Bookman Old Style"/>
          <w:b/>
          <w:caps/>
        </w:rPr>
        <w:t>4.3. Обеспечение безопасности и требования к снаряжению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 и ГСК. Ответственность за безопасность применяемого личного и группового снаряжения несут руководители команд. Ответственность за соответствие подготовки участников требованиям, предъявляемым к дистанциям соревнований, несут руководители команд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ahoma" w:ascii="Tahoma" w:hAnsi="Tahoma"/>
        </w:rPr>
        <w:t>Руководители команд несут персональную ответственность за выполнение правил техники безопасности, соблюдение дисциплины, порядка и экологических норм на месте проведения соревновани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Tahoma" w:ascii="Tahoma" w:hAnsi="Tahoma"/>
        </w:rPr>
        <w:t>Участники должны иметь специальное снаряжение для прохождения дистанций, соответствующее требованиям безопасности и удовлетворяющее условиям соревнований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ind w:left="141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Порядок и сроки подачи заявок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Заявки подаются до 10.05.2009 по адресу </w:t>
      </w:r>
      <w:hyperlink r:id="rId3">
        <w:r>
          <w:rPr>
            <w:rStyle w:val="InternetLink"/>
            <w:rFonts w:cs="Tahoma" w:ascii="Tahoma" w:hAnsi="Tahoma"/>
            <w:lang w:val="en-US"/>
          </w:rPr>
          <w:t>venera@pamir.su</w:t>
        </w:r>
      </w:hyperlink>
      <w:r>
        <w:rPr>
          <w:rFonts w:cs="Tahoma" w:ascii="Tahoma" w:hAnsi="Tahoma"/>
        </w:rPr>
        <w:t xml:space="preserve"> с пометкой «Заявка». В заявке указывается: учреждение, ФИО руководителя и контактный телефон. 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прохождении мандатной комиссии, необходимо предъявить приказ от учреждения, медицинский допуск на всех участников команды.</w:t>
      </w:r>
    </w:p>
    <w:p>
      <w:pPr>
        <w:pStyle w:val="Normal"/>
        <w:overflowPunct w:val="false"/>
        <w:autoSpaceDE w:val="false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Жеребьевка принудительная, по результатам заявки. Стартовый протокол будет опубликован 14.05.2009 на сайте </w:t>
      </w:r>
      <w:hyperlink r:id="rId4">
        <w:r>
          <w:rPr>
            <w:rStyle w:val="InternetLink"/>
            <w:rFonts w:cs="Tahoma" w:ascii="Tahoma" w:hAnsi="Tahoma"/>
            <w:lang w:val="en-US"/>
          </w:rPr>
          <w:t>venera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pamir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su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  <w:szCs w:val="26"/>
        </w:rPr>
      </w:pPr>
      <w:r>
        <w:rPr>
          <w:rFonts w:cs="Arial" w:ascii="Bookman Old Style" w:hAnsi="Bookman Old Style"/>
          <w:b/>
          <w:caps/>
          <w:szCs w:val="26"/>
        </w:rPr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b/>
          <w:b/>
          <w:caps/>
          <w:szCs w:val="26"/>
        </w:rPr>
      </w:pPr>
      <w:r>
        <w:rPr>
          <w:rFonts w:cs="Courier New" w:ascii="Courier New" w:hAnsi="Courier New"/>
          <w:b/>
          <w:caps/>
          <w:szCs w:val="26"/>
        </w:rPr>
      </w:r>
    </w:p>
    <w:p>
      <w:pPr>
        <w:pStyle w:val="Normal"/>
        <w:overflowPunct w:val="false"/>
        <w:autoSpaceDE w:val="false"/>
        <w:spacing w:before="120" w:after="0"/>
        <w:ind w:left="357" w:hanging="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  <w:t>Данное положение является</w:t>
        <w:br/>
        <w:t xml:space="preserve"> официальным вызовом на соревнований</w:t>
      </w:r>
    </w:p>
    <w:p>
      <w:pPr>
        <w:pStyle w:val="Normal"/>
        <w:ind w:left="3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Условия проведения.</w:t>
      </w:r>
    </w:p>
    <w:p>
      <w:pPr>
        <w:pStyle w:val="Normal"/>
        <w:ind w:left="3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Дистанция контрольный туристский маршрут (КТМ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се снаряжение транспортируется командами от старта до финиша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Дистанция заключается в последовательном прохождении контрольных пунктов (далее КП) и этапов от старта до финиш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На старте участникам выдается карта с нанесенными КП и этапами и бегунок команды, в который надо будет делать отметку на КП и этапах. Карта и бегунок не герметизированы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После финиша на КТМ бегунок надо сдать секретарю. Команда, не сдавшая бегунок, занимает место после остальных команд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Отметка делается компостером в соответствующей данному КП или этапу клетке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За правильностью отметки следят сами участники. Если отметка сделана неправильно (не в свою клетку и т.п.), то такой КП или этап считаются непройденными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Отметка на КП делается после того, как собралась вся команда; на этапе после финиша этапа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Все участники должны быть в головных уборах, одежда должна закрывать кисти рук и голеностоп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Во время переходов между этапами и КП запрещен разрыв между участниками более 10 метров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рвое место занимает команда имеющее наименьшее время прохождения КТМ с учетом штрафных баллов и снятий. Команда, имеющая одно или несколько снятий, занимает место после команд, не имеющих снятий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1балл= </w:t>
      </w:r>
      <w:r>
        <w:rPr>
          <w:rFonts w:cs="Tahoma" w:ascii="Tahoma" w:hAnsi="Tahoma"/>
          <w:lang w:val="en-US"/>
        </w:rPr>
        <w:t>1</w:t>
      </w:r>
      <w:r>
        <w:rPr>
          <w:rFonts w:cs="Tahoma" w:ascii="Tahoma" w:hAnsi="Tahoma"/>
        </w:rPr>
        <w:t>минута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еречень этапов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риентирование. 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Количество участников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- все. 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>Действия: пройти маршрут от Старта до Финиша отмечаясь на КП и этапах.</w:t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</w:rPr>
        <w:t xml:space="preserve">Штрафы: </w:t>
      </w:r>
    </w:p>
    <w:p>
      <w:pPr>
        <w:pStyle w:val="Normal"/>
        <w:ind w:left="360" w:firstLine="348"/>
        <w:rPr/>
      </w:pPr>
      <w:r>
        <w:rPr>
          <w:rFonts w:cs="Tahoma" w:ascii="Tahoma" w:hAnsi="Tahoma"/>
        </w:rPr>
        <w:t>Пропуск КП- 20 баллов</w:t>
      </w:r>
    </w:p>
    <w:p>
      <w:pPr>
        <w:pStyle w:val="Normal"/>
        <w:ind w:left="360" w:firstLine="348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Пропуск этапа - снятие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Узлы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личество участников- 6.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Действия: участник вытягивает карточку с названием узла и индивидуально вяжет его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Перечень узлов: восьмерка-проводник, заячьи уши (двойной проводник), схватывающий, грейпвайн, встречная восьмерка, булинь (вокруг опоры)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Контрольное время- 1 минута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Штрафы: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Подсказка-5 баллов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Неправильно завязан узел- 5 баллов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</w:rPr>
        <w:t xml:space="preserve">Преодоление «болота» с помощью жердей.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Количество участников-6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Действия: преодолеть «болото» используя судейские жерди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Штрафы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Касание любой частью тела опасной зоны (за контрольной линией)- 3 балла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пределение азимута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личество участников-3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Действия: участник вытягивает карточку с заданием. В зависимости от задания надо будет определить азимут до объекта, либо определить объект по азимуту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Контрольное время- 1 минута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Штрафы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Объект определен неправильно-5 баллов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подсказка- 5 баллов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неправильно определен азимут: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 0 до 2 градусов- 0 баллов,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 3 до 5 градусов- 1 балл,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от 6 градусов- 5 баллов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Оказание первой помощи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Количество участников –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все.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Действия: Вытянуть карточку с заданием и оказать первую помощь, рассказать свои действия судье. Перечень травм: артериальное и венозное кровотечение, открытый и закрытый переломы, ушиб, растяжение, отравление, ожог 1 и 2 степени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Контрольное время -10 минут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Штрафы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незначительные ошибки в оказании помощи- 1 балл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грубые ошибки в оказании помощи-5 баллов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небрежное обращение с пострадавшим- 5 баллов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Изготовление носилок и транспортировка пострадавшего</w:t>
      </w:r>
      <w:r>
        <w:rPr>
          <w:rFonts w:cs="Tahoma" w:ascii="Tahoma" w:hAnsi="Tahoma"/>
        </w:rPr>
        <w:t xml:space="preserve">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Количество участников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- все.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Действия: Изготовить носилки из подручных средств (судейские жерди, одежда и т.п.) и перенести пострадавшего в указанную зону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Штрафы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неправильная транспортировка- 3 балла,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небрежное отношение с пострадавшим- 5 баллов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Приготовление кипятка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Количество участников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 xml:space="preserve">- все.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Действия: разжечь костер судейской спичкой (3штуки), вскипятить 1 литр воды (в своем котелке), затушить костер. Запрещено использовать для разжигания и поддерживания огня любые средства, полученные промышленным производством (бензин, плексиглас, бумагу и т.п.).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Штрафы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за каждую последующую спичку (после первых 3-х)- 1 балл,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вода закипела через 10 минут- 1 балл,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вода закипела через 15 минут- 3 балла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одъем по склону спортивным способом (по своей веревке)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Количество участников- 6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Действия: первый участник поднимается вверх, используя подручные средства (например, альпеншток), после чего закрепляет веревку за опору. Остальная команда поднимается по веревке спортивным способом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Штрафы: 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двое на веревке- 3 балла,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неправильное выполнение приема- 3 балла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работа без перчаток-1 балл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уск по склону спортивным способом (по своей веревке)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Количество участников- 6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Действия: Закрепить веревку за опору. Спуститься по веревке спортивным способом. Сдернуть веревку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Контрольное время-15 минут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Штрафы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потеря веревки (не сдергивается)- 5 баллов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двое на веревке- 3 балла,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неправильное выполнение приема- 3 балла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работа без перчаток-1 балл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исок снаряжения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л-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чие перчатки (рукавиц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ждом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н, кастрюля не менее 1л с возможностью подвеш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ревка не тоньше 10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мет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еревка вспомога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мет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рабин с муфтой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Файлы для карты и бегунка (планшет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емонтный набор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Аптечка (обезболивающее, ср-ва от отравления, ожогов,  перекись водорода, бинты, шины, зеленка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мпле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ряженный мобильный 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локнот и каранд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шт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*- рекомендуемое снаряжени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76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era.pamir.su/" TargetMode="External"/><Relationship Id="rId3" Type="http://schemas.openxmlformats.org/officeDocument/2006/relationships/hyperlink" Target="mailto:venera@pamir.su" TargetMode="External"/><Relationship Id="rId4" Type="http://schemas.openxmlformats.org/officeDocument/2006/relationships/hyperlink" Target="http://venera.pamir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04:00Z</dcterms:created>
  <dc:creator>User</dc:creator>
  <dc:description/>
  <cp:keywords/>
  <dc:language>en-US</dc:language>
  <cp:lastModifiedBy>Woland</cp:lastModifiedBy>
  <dcterms:modified xsi:type="dcterms:W3CDTF">2009-04-29T06:46:00Z</dcterms:modified>
  <cp:revision>5</cp:revision>
  <dc:subject/>
  <dc:title>1 этап Кубка Москвы по ТМ на искуссвенном рельефе Залинг 2007</dc:title>
</cp:coreProperties>
</file>